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EYS is a program that allows you to manipulate windows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 rather than by using the mouse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s, move them from front to back and vice-versa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rom front to back, all without having to move your h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without having to move windows around so that you can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s.  It also lets you move windows or screen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s.  WKEYS knows how to perform twelve different window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key bindings are user definable, so you can make any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perform any of the function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KEYS, you must have WKEYS in your C: directory (or the curren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KEYS-HANDLER in your L: directory (or the current directory)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should display a message telling you its version number and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modified.  Once this message is displayed, the window "hot-key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.  If you wish to de-activate the hot-keys, simply issue the 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  WKEYS should respond by telling you that the hot-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knows how to perform the following window and scree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-Window           Activates the window behind the 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-Window       Activates the window above the 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Front       Moves the current window to the fron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Back        Moves the current window to the back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To-Front       Moves the back-most screen to the front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top-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To-Back        Moves the front screen to the back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-most window on the screen that i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-Window-To-Front  Brings the back-most window to the fr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Window-To-Back  Sends the top-most window to the back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window down (the new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Window          Sends a CLOSEWINDOW message to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vided the window accepts them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ACKDR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Icon        Iconifies the current window (if wIconify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-To-Window        Restores the window associated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icon (if wIconify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-Next-Icon      Selects the next window ico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se are bound to the arrow keys when you ar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, or the right amiga key and the right shif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LeftArrow:           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RightArrow: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DownArrow:           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UpArrow:             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LeftArrow:    Back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RightArrow:   Front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DownArrow:    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UpArrow:      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DELETE:              Clos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RETURN:              Window-To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BACKSPACE:           Icon-T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TAB:                 Select-Next-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ormally these keys cause the mouse pointer to move without you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ouse itself.  When the default WKEYS are in effect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the LEFT amiga key (together with the arrow keys)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 this fashion.  If you prefer to use the right amiga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er, you can use the WKEYS re-binding feature (see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key bindings to something that better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ryone finds the default WKEYS to be optimally placed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KEYS allows you to specify which keys should perfor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o do this, you must use a key-binding file.  You tell WKEY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file you want to use by specifying its name when you call W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Keys Alternate.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WKEYS to load the key bindings that ar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Alternate.Keys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-binding file is a standard ASCII text file that you create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.  Each line binds a key to a function and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s-keyname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qualifiers" is a (possibly empty) list of key-qualifie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name" is the name of any key on the Amiga keyboard, and "func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ight functions listed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-F1: 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CONTROL-N: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legal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hift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    caps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  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  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  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Pad      the key i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       the key is being auto-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(I don't know what it means, but it's in InputEvent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roadCast 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ton         the middle mouse button is down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         the right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         the left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Mouse   (a mouse movement was relative, no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mand        same as L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mand        same as 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          either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Up           the key is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may be separated by spaces, commas,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name can be either a single, printable, ASCII character (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th that legend on it), or one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 DELETE, ENTER, ESCAPE, HELP, RETURN,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0, KP1, KP2, KP3, KP5, KP5, KP6, KP7, KP8, KP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RIGHTARROW, DOWNARROW,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, DEL, ESC,  COLON, COMMA, DASH, DOT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KEY, CONTROLKEY, LALTKEY, LAMIGAKEY, LCOMMANDKEY, LSHIF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KEY, RCOMMANDKEY, RALTKEY, RSHIF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n" is a function key, "KPn" is a number key on the keypad, "DAS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on the main keyboard (the same key as the underscore), "DO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, and "MINUS" is the keypad minus key.  "CAPSLOCKKEY"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r keys (for instance, you can make "RSHIFT-RALTKEY" map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N", "COMMA", and "DASH" are named because they ar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key-binding file, and as such, can not be specifi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ngle character name for a special symbol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to be pressed, the SHIFT qualifier is added automatic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CONTROL-*" and "CONTROL-SHIFT-*" are equivalent, as are "#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#".  Upper-case letters do not automatically include SHIF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n alphabetic key to require a shift key to be press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clude the SHIF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NUMERICPAD-0" is NOT the same as "KP0".  The former specifies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main keyboard with the NUMERICPAD qualifier set (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, whereas the latter specifies the numeric keypad zero ke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qualifier key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s many key bindings as you want (more than on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same function).  Each key definition must be on its ow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DEFAULT.KEYS, ALTERNATE.KEYS, and STRANGE.KEYS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ey b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KEY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installs an input handler into the chain of handlers call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This handler is added at priority 51, so it receives inpu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tuition does.  The input handler looks at each raw-key ev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it to the keys defined by WKEYS.  When it finds one that is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erforms the function bound to that key and removes the raw-key ev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list.  When all the events have been checked, it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dified) list back to the input device, which passes it to Intu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window, WKEYS sends an IntuiMessage of class CLOSE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's UserPort.  The reply port for the message is set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can check for when it has bee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conify a window, WKEYS calls wIconify, which does the real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ing the window.  Special calls also allow WKEYS to request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window and select the 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WKEYS, it creates an array of key bindings (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dings, or from the key-binding file that you specify).  Each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y takes up 8 bytes of memory.  WKEYS then calls LoadSeg()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-HANDLER, which is the actual input handler, and passes it the ke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alls WKEYS-HANDLER as an Input Device input handler,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uses a named, public message-port to store the addres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the key array.  When you call WKEYS a second time, it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-port and retrieves the pointers to the handler and key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handler, calles UnLoadSeg() on it, and deallocates the ke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ts of keystrokes may go through the handler, and since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one of the hot-keys, the handler must be able to determ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 whether a key event matches one of defined key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key array is sorted by key code and qualifiers, an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binary search method.  Thus, for example, when the eight defau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no more than three comparisons will need to be mad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t-key, if any, has been pressed.  For sixteen keys,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nee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YOUR OW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your own hot-key functions by adding them into WKEYS-HANDLE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fter the routine called FrontWindowToBack()).  Your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o parameters, and should return no value (i.e.,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ype "void").  Your routine will be called from with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, therefore, it should NOT call any function that might call Wai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DOS calls, WaitIO(), LockLayers(), and all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lock while Layers are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outine is added to the handler, include 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[] array in WKEYS-HANDLER.C and add a #define statement to WKEYS.H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, just after FRONTTOBACK).  Then add an additional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[] array in BINDWKEYS.C.  The character string is what you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-binding file to specify your new function.  The cod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have #defined in WKEYS.H.  Be sure that your new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ist so that the list remai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se changes, you can use a key-binding file to bi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w function just as though it was one of WKEYS' origin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key-bindings to include your new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-bindings are stored in an array called DefaultKey[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INDWKEYS.C.  You can change the default key setup by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you can add new keys, remove old ones, or change the keys o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urrent default keys).  The HOTKEY() macro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keys easy.  You specify the qualifiers first (OR them togeth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can-code for the key, then the function number (as #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.H).  The DefaultKey[] array must be sorted by KeyCod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rted by scan-code first, then qualifier value.  If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other than RAMIGA and RSHIFT, you should add them to the HO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#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SHIFT qualifier, WKEYS really defines two key-bind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SHIFT and one using RSHIFT.  The AMIGA and ALT qualifi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ults with the LAMIGA, RAMIGA, LALT, and RALT qualifier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pecify a key using more than one of these special, multi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SHIFT, AMIGA, ALT).  Instead, you must explicitly defin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LSHIFT, RSHIFT, LAMIGA, etc.  For example, SHIFT-AMIGA-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specified as LSHIFT-LAMIGA-N, LSHIFT-RAMIGA-N, RSHIFT-LAMIGA-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-RAMIGA-N.  Note that some keyboard symbols implicity includ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as described above ("#" is the same as "SHIFT-#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was developed using Lattice C version 3.10.  I have tried to use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 by the Manx Aztec C compiler, but I do not own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not verify that WKEYS will compile proper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WKEY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r wKeys wKeys-Handler BindWKeys mSort wIcon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Handle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wKey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wKeys-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is required to suppress stack checking (since the handle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 Device's stack), but the -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onCalls.c is distributed with the rest of the wIconify source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interface to w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Keys in your C: directory, and wKeys-Handler in your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BindWKeys with -dNO_FILE, the file-reading c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ecutable.  In this case, you will not be able to lo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rom a file, but the program will be smaller, and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You can change the default key bindings as described abo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d-down version load with your favorite key-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